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баллов для расчета рейтинга деятельности кафедры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деологической и воспитатель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 ____________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18"/>
        <w:gridCol w:w="67"/>
        <w:gridCol w:w="1858"/>
        <w:gridCol w:w="778"/>
        <w:gridCol w:w="1329"/>
        <w:gridCol w:w="847"/>
        <w:gridCol w:w="1384"/>
        <w:gridCol w:w="56"/>
        <w:gridCol w:w="74"/>
        <w:gridCol w:w="20"/>
      </w:tblGrid>
      <w:tr>
        <w:trPr>
          <w:trHeight w:val="199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ов, 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-во мероприят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баллов за участие, наличие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баллов за награды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е кол-во баллов 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я </w:t>
            </w:r>
          </w:p>
        </w:tc>
      </w:tr>
      <w:tr>
        <w:trPr/>
        <w:tc>
          <w:tcPr>
            <w:tcW w:w="9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Научно-методическое и информационное 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ологической и воспитательной работы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бликации по проблемам ИВР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еспубликанских  газетах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областных газетах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e-BY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городских газетах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- в газете «Гомельск</w:t>
            </w:r>
            <w:r>
              <w:rPr>
                <w:rFonts w:cs="Times New Roman" w:ascii="Times New Roman" w:hAnsi="Times New Roman"/>
                <w:lang w:val="be-BY"/>
              </w:rPr>
              <w:t xml:space="preserve">і ўніверсітэт”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еле- и радиопередачах в качестве основного объект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уск студенческих газ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ираж от 30 эк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34"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1 вып.)</w:t>
            </w:r>
          </w:p>
          <w:p>
            <w:pPr>
              <w:pStyle w:val="Normal"/>
              <w:spacing w:lineRule="auto" w:line="240" w:before="0" w:after="0"/>
              <w:ind w:left="-94" w:right="-124"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ыпуск – преподаватель кафед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шивка газет предо-ставл. в УВРМ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ставке научно-методической литературы и педагогического опыта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І этап – внутривузовский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подтверждае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МИ  (к.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</w:rPr>
              <w:t>ауд. 4-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u w:val="single"/>
              </w:rPr>
              <w:t>______________________________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e-BY"/>
              </w:rPr>
              <w:t>І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ап – республикански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студенческими программами, проектами по ИВР   </w:t>
            </w: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научно-методических формирований, конференций</w:t>
            </w:r>
            <w:r>
              <w:rPr>
                <w:rFonts w:cs="Times New Roman" w:ascii="Times New Roman" w:hAnsi="Times New Roman"/>
                <w:lang w:val="be-BY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в т.ч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кола куратора и конференции куратор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ые и республи-канские конференции, семинары</w:t>
            </w: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ИВР (кроме включенных в рейтинг по НИР, учебной работе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- выступления на заседаниях школы куратора и конференции кураторов, Координационном совет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вы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ВР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 ведомственная подпис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региональные и    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спубликанские газеты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подтверждает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руководитель ИАС  (к.4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4-10а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_</w:t>
            </w:r>
            <w:r>
              <w:rPr>
                <w:rFonts w:cs="Times New Roman" w:ascii="Times New Roman" w:hAnsi="Times New Roman"/>
                <w:sz w:val="8"/>
                <w:szCs w:val="8"/>
                <w:u w:val="single"/>
              </w:rPr>
              <w:t>________________________________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гиональн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спубликанские журналы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 xml:space="preserve"> Идеологическая и воспитате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уденческими клубами, кружками, волонтерскими отрядами, объединениями, обществами, секциями и др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</w:t>
            </w:r>
            <w:r>
              <w:rPr>
                <w:rFonts w:cs="Times New Roman" w:ascii="Times New Roman" w:hAnsi="Times New Roman"/>
                <w:lang w:val="en-US"/>
              </w:rPr>
              <w:t xml:space="preserve"> 1-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музейных экспозиций кафедр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 на сайте кафедры материалов по ИВР, размещенных в текущем учебном год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be-BY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участие ПП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федры и студентов в </w:t>
            </w:r>
            <w:r>
              <w:rPr>
                <w:rFonts w:cs="Times New Roman" w:ascii="Times New Roman" w:hAnsi="Times New Roman"/>
                <w:i/>
                <w:u w:val="single"/>
              </w:rPr>
              <w:t>творческих</w:t>
            </w:r>
            <w:r>
              <w:rPr>
                <w:rFonts w:cs="Times New Roman" w:ascii="Times New Roman" w:hAnsi="Times New Roman"/>
              </w:rPr>
              <w:t xml:space="preserve"> выставках</w:t>
            </w:r>
            <w:r>
              <w:rPr>
                <w:rFonts w:cs="Times New Roman" w:ascii="Times New Roman" w:hAnsi="Times New Roman"/>
                <w:lang w:val="be-BY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 xml:space="preserve"> конкурс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кроме мероприятий, включенных в рейтинг по НИР, учебной работе):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народного, республиканск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70/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Добавляются баллы только за 1/2 /3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дипломы  1/2/3  степени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го, городск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50/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университетск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30/20</w:t>
            </w:r>
          </w:p>
          <w:p>
            <w:pPr>
              <w:pStyle w:val="Normal"/>
              <w:spacing w:lineRule="auto" w:line="240" w:before="0" w:after="0"/>
              <w:ind w:left="-92" w:right="-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ероприятий </w:t>
            </w:r>
            <w:r>
              <w:rPr>
                <w:rFonts w:cs="Times New Roman" w:ascii="Times New Roman" w:hAnsi="Times New Roman"/>
                <w:i/>
                <w:u w:val="single"/>
              </w:rPr>
              <w:t>под руководством преподавателей кафед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оме мероприятий, включенных в рейтинг по НИР, учебной работе)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щеуниверситетского уровн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акультетского уровн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в учебных группа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мках реализации студенческих программ, проектов, указанных в приложении №1-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 рамках деятельности волонтерских отряд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9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конкурсе «Лучшая учебная групп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группах кураторов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 тур (факультетский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50/100/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/2 / 3 места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ІІ</w:t>
            </w:r>
            <w:r>
              <w:rPr>
                <w:rFonts w:cs="Times New Roman" w:ascii="Times New Roman" w:hAnsi="Times New Roman"/>
              </w:rPr>
              <w:t xml:space="preserve"> тур (внутривузовский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300/220/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 Взаимодействие участников воспитательного процесс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или участие в совместных программах, проектах по ИВР с управлением образования, учреждениями здравоохранения и т.д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одимых совместно со студенческим профсоюзным комитетом, ПО</w:t>
            </w: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О БРСМ, УВРМ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журналам кафедр, кураторо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деятельности добровольной дружины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тветствен-ный за организа-цию работы – преподава-тель кафедры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-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организованные и проведенные в общежитиях преподавателями кафедр (совм. с воспитателями, студсоветами)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итыва-ются  пос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й согласно графику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9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Участие студентов в общеуниверситетских конкурсах: 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А ну-ка, первокурсник!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70/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/2/3 места (по данным студклуба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А ну-ка, старшекурсник!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70/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Мистер университет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70/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4. Правонарушения и нарушения ПВР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ие  уголовных </w:t>
            </w:r>
            <w:r>
              <w:rPr>
                <w:rFonts w:cs="Times New Roman" w:ascii="Times New Roman" w:hAnsi="Times New Roman"/>
                <w:lang w:val="be-BY"/>
              </w:rPr>
              <w:t>правонарушений студентам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   снимаются всем кафедрам факультета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е административных правонарушени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тудентам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   снимаются всем кафедрам факультета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е ПВР студен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еют замечание, выговор, отчислены из универси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   снимаются всем кафедрам факультета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ещение преподавателем общежития согласно график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5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Не включаются мероприятия, проводимые со школьниками во время прохождения педпрактик, а также информационные и кураторские ча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ительный этап и репетиции не учитывать как меропри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1-1</w:t>
      </w:r>
    </w:p>
    <w:tbl>
      <w:tblPr>
        <w:tblW w:w="92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4"/>
        <w:gridCol w:w="1388"/>
        <w:gridCol w:w="1408"/>
        <w:gridCol w:w="1545"/>
        <w:gridCol w:w="771"/>
        <w:gridCol w:w="144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екта/программ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. с др. орг-я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1-</w:t>
      </w:r>
      <w:r>
        <w:rPr>
          <w:rFonts w:cs="Times New Roman" w:ascii="Times New Roman" w:hAnsi="Times New Roman"/>
        </w:rPr>
        <w:t>2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055"/>
        <w:gridCol w:w="1516"/>
        <w:gridCol w:w="1564"/>
        <w:gridCol w:w="1619"/>
        <w:gridCol w:w="169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созд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33:00Z</dcterms:created>
  <dc:creator>Dmitry Tarasov</dc:creator>
  <dc:description/>
  <cp:keywords/>
  <dc:language>en-US</dc:language>
  <cp:lastModifiedBy>User</cp:lastModifiedBy>
  <cp:lastPrinted>2012-11-22T09:20:00Z</cp:lastPrinted>
  <dcterms:modified xsi:type="dcterms:W3CDTF">2012-12-04T13:24:00Z</dcterms:modified>
  <cp:revision>333</cp:revision>
  <dc:subject/>
  <dc:title/>
</cp:coreProperties>
</file>